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ardee County Economic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Hardee County Economic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2, 2017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12 West Orange Street, Room 102, Wauchula, FL 338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/Applicant Presenta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andy Meeks, (863)773-943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andy Meeks, (863)773-94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andy Meeks, 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9:01:00Z</dcterms:created>
  <dc:creator>Brown, Cari L.</dc:creator>
  <dc:description/>
  <cp:keywords/>
  <dc:language>en-US</dc:language>
  <cp:lastModifiedBy>Brown, Cari L.</cp:lastModifiedBy>
  <dcterms:modified xsi:type="dcterms:W3CDTF">2017-08-14T19:02:00Z</dcterms:modified>
  <cp:revision>1</cp:revision>
  <dc:subject/>
  <dc:title/>
</cp:coreProperties>
</file>