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414</w:t>
        </w:r>
      </w:hyperlink>
      <w:r>
        <w:rPr>
          <w:rFonts w:eastAsia="Times New Roman"/>
        </w:rPr>
        <w:tab/>
        <w:t>Course Requirements - Grades PK-12 Exceptional Student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dopt course requirements for each course contained in the “Course Code Directory and Instructional Personnel Assignments” for Grades PK-12 Exceptional Student Education. The effect will be the proposed adoption of the exceptional education course descriptions as appropriate for each grade level and content are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ublic school course descriptions for exceptional student education in grades PK-1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1.0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1.62(1)(t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1.0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1.62(1)(t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onica Verra-Tirado, Ed.D., Chief, Bureau of Exceptional Education and Student Services, 325 West Gaines Street, Tallahassee, FL 32399-0400, (850)245-0475. To request a rule development workshop, please contact: Chris Emerson, Agency Clerk, Department of Education, (850)245-9601 or email Christian.Emerson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 Available at https://app1.fldoe.org/rules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4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1.03" TargetMode="External"/><Relationship Id="rId7" Type="http://schemas.openxmlformats.org/officeDocument/2006/relationships/hyperlink" Target="https://www.flrules.org/gateway/statute.asp?id= 1011.62(1)(t)" TargetMode="External"/><Relationship Id="rId8" Type="http://schemas.openxmlformats.org/officeDocument/2006/relationships/hyperlink" Target="https://www.flrules.org/gateway/statute.asp?id=1001.03" TargetMode="External"/><Relationship Id="rId9" Type="http://schemas.openxmlformats.org/officeDocument/2006/relationships/hyperlink" Target="https://www.flrules.org/gateway/statute.asp?id= 1011.62(1)(t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05:00Z</dcterms:created>
  <dc:creator>Brown, Cari L.</dc:creator>
  <dc:description/>
  <cp:keywords/>
  <dc:language>en-US</dc:language>
  <cp:lastModifiedBy>Reddick, Ernest L.</cp:lastModifiedBy>
  <dcterms:modified xsi:type="dcterms:W3CDTF">2017-08-15T17:24:00Z</dcterms:modified>
  <cp:revision>2</cp:revision>
  <dc:subject/>
  <dc:title/>
</cp:coreProperties>
</file>