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40D-22.201</w:t>
        </w:r>
      </w:hyperlink>
      <w:r>
        <w:rPr>
          <w:rFonts w:eastAsia="Times New Roman"/>
        </w:rPr>
        <w:tab/>
        <w:t>Year-Round Water Conservation Measure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outhwest Florida Water Management District hereby gives notice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On August 15, 2017, the Southwest Florida Water Management District denied a petition for varianc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etitioner's Name: Providence Lakes Master Association, Inc. - File Tracking No. 17-4254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Petition Filed: May 18, 201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 40D-22.201, F.A.C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ature of the rule for which variance or waiver was sought: Lawn and landscape irrigat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Petition Published in the Florida Administrative Register: May 23, 201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Basis for Agency Decision: Petitioner failed to respond to District requests for additional information. Petitioner has not demonstrated that a variance or waiver from District rules is appropriat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Order or additional information may be obtained by contacting: Lois Sorensen, 7601 US Highway 301, Tampa, Florida 33637, (813)985-7481, ext. 2298, </w:t>
      </w:r>
      <w:hyperlink r:id="rId5">
        <w:r>
          <w:rPr>
            <w:rStyle w:val="InternetLink"/>
            <w:rFonts w:eastAsia="Times New Roman"/>
          </w:rPr>
          <w:t>water.variances@watermatters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22.201" TargetMode="External"/><Relationship Id="rId5" Type="http://schemas.openxmlformats.org/officeDocument/2006/relationships/hyperlink" Target="mailto:water.variances@watermatters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6:41:00Z</dcterms:created>
  <dc:creator>Collins, John M. "Jack"</dc:creator>
  <dc:description/>
  <cp:keywords/>
  <dc:language>en-US</dc:language>
  <cp:lastModifiedBy>Brown, Cari L.</cp:lastModifiedBy>
  <dcterms:modified xsi:type="dcterms:W3CDTF">2017-08-15T17:12:00Z</dcterms:modified>
  <cp:revision>3</cp:revision>
  <dc:subject/>
  <dc:title/>
</cp:coreProperties>
</file>