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July 27, 2017, the Board of Veterinary Medicine received a petition for variance or waiver, filed by Brian Young. The Petitioner seeks a variance or waiver of subsection 61G18-14.002(b), F.A.C., regarding requirement for a CCT score. Comments on this petition should be filed with Board of Veterinary Medicine at the address below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Petition for Variance or Waiver may be obtained by contacting: Ruthanne Christie, Executive Director, Division of Professions, Board of Veterinary Medicine, 1940 N. Monroe Street, Tallahassee, FL 32399-0783, (850)487-1395, </w:t>
      </w:r>
      <w:hyperlink r:id="rId4">
        <w:r>
          <w:rPr>
            <w:rStyle w:val="InternetLink"/>
            <w:rFonts w:eastAsia="Times New Roman"/>
            <w:szCs w:val="24"/>
          </w:rPr>
          <w:t>Ruthanne.Christie@myfloridalicense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mailto:Ruthanne.Christie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59:00Z</dcterms:created>
  <dc:creator>Collins, John M. "Jack"</dc:creator>
  <dc:description/>
  <cp:keywords/>
  <dc:language>en-US</dc:language>
  <cp:lastModifiedBy>Collins, John M. "Jack"</cp:lastModifiedBy>
  <dcterms:modified xsi:type="dcterms:W3CDTF">2017-08-15T17:00:00Z</dcterms:modified>
  <cp:revision>2</cp:revision>
  <dc:subject/>
  <dc:title/>
</cp:coreProperties>
</file>