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V-2.004 Employee Contribu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ach participant in the Optional Annuity Program may contribute, by way of after-tax salary deduction, a percentage of salary not to exceed the sum of the percentages contributed by the employer as specified in paragraphs 60V-2.003(1)(d) and (2), F.A.C. for the purchase of the participant’s annuity. The Division shall remit the employee’s contribution to the provider company designated by the participant on Form SMS-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participant who chooses to make an individual contribution to the Optional Annuity Program shall designate on Form SMS-1 the company to which a contribution is to be forwarded and the percentage to be paid to each compan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participant in the Optional Annuity Program may redirect, reduce, increase or cease future employee contributions to the provider companies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participant shall complete a new Form SMS-1 indicating the change and file such form with the employer’s personnel off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employer shall review and certify the accuracy of Form SMS-1, and forward such form to the Divi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change shall be effective with the next payroll period after receipt of Form SMS-1 by the Divis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2.363(7), 121.031 FS. Law Implemented 112.363, 121.055, 121.35(4) FS. History–New 7-22-87, Amended 5-18-88, Formerly 22V-2.004, Amended 2-24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4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2:00Z</dcterms:created>
  <dc:creator>Feng Xiao</dc:creator>
  <dc:description/>
  <cp:keywords/>
  <dc:language>en-US</dc:language>
  <cp:lastModifiedBy>Feng Xiao</cp:lastModifiedBy>
  <dcterms:modified xsi:type="dcterms:W3CDTF">2006-09-22T20:02:00Z</dcterms:modified>
  <cp:revision>2</cp:revision>
  <dc:subject/>
  <dc:title>CHAPTER 60V-2 CONTRIBUTIONS</dc:title>
</cp:coreProperties>
</file>