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A-64.005</w:t>
        </w:r>
      </w:hyperlink>
      <w:r>
        <w:rPr>
          <w:rFonts w:eastAsia="Times New Roman"/>
        </w:rPr>
        <w:tab/>
        <w:t>Adjustments to Reflect Consumer Price Inde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adjust the firefighter death benefits provided in section 112.191, F.S., for the 2017-2018 year based on the Consumer Price Index (CPI) for All Urban Consumers published by the United States Department of Lab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justment of firefighter line of duty death benefi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12.191(2)(h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12.191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5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vision of State Fire Marshal, 3rd Floor Conference Room, The Atrium Building, 325 John Knox Road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son Fryar at telephone: (850)413-3647, email: Jason.Frya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ason Fryar, Government Analyst II, Division of State Fire Marshal, address: 200 E. Gaines Street, Tallahassee, FL 32399-0342, telephone: (850)413-3647, email: Jason.Fryar@MyFloridaCFO.com. The text of the proposed rule is also available on the Department's website @ http://www.MyFloridaCFO.com/LegalServices/ruleHearing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4.005" TargetMode="External"/><Relationship Id="rId5" Type="http://schemas.openxmlformats.org/officeDocument/2006/relationships/hyperlink" Target="https://www.flrules.org/gateway/cfr.asp?id=112.191(2)(h) FS" TargetMode="External"/><Relationship Id="rId6" Type="http://schemas.openxmlformats.org/officeDocument/2006/relationships/hyperlink" Target="https://www.flrules.org/gateway/cfr.asp?id=112.19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8:00Z</dcterms:created>
  <dc:creator>Brown, Cari L.</dc:creator>
  <dc:description/>
  <cp:keywords/>
  <dc:language>en-US</dc:language>
  <cp:lastModifiedBy>Reddick, Ernest L.</cp:lastModifiedBy>
  <dcterms:modified xsi:type="dcterms:W3CDTF">2017-08-15T19:02:00Z</dcterms:modified>
  <cp:revision>3</cp:revision>
  <dc:subject/>
  <dc:title/>
</cp:coreProperties>
</file>