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mpa Bay Water, A Regional Water Supply Authority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September 25, 2017, 1:30 p.m. – 4:30 p.m. or until completed; September 26, 2017, 1:30 p.m. – 4:30 p.m. or  until complet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public meeting of the Selection Committee for the Request for Proposals for As-Needed Graphic Design and Creative Services , Contract No.’s: 2018-016 and 018-019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9:00Z</dcterms:created>
  <dc:creator>Collins, John M. "Jack"</dc:creator>
  <dc:description/>
  <cp:keywords/>
  <dc:language>en-US</dc:language>
  <cp:lastModifiedBy>Collins, John M. "Jack"</cp:lastModifiedBy>
  <dcterms:modified xsi:type="dcterms:W3CDTF">2017-09-07T12:53:00Z</dcterms:modified>
  <cp:revision>2</cp:revision>
  <dc:subject/>
  <dc:title/>
</cp:coreProperties>
</file>