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ENVIRONMENTAL PROTECTION</w:t>
        </w:r>
      </w:hyperlink>
    </w:p>
    <w:p>
      <w:pPr>
        <w:pStyle w:val="Normal"/>
        <w:spacing w:lineRule="auto" w:line="264" w:before="0" w:after="0"/>
        <w:jc w:val="both"/>
        <w:rPr>
          <w:rFonts w:eastAsia="Times New Roman"/>
          <w:szCs w:val="24"/>
        </w:rPr>
      </w:pPr>
      <w:r>
        <w:rPr>
          <w:rFonts w:eastAsia="Times New Roman"/>
          <w:szCs w:val="24"/>
        </w:rPr>
        <w:t>Siting Coordination Office</w:t>
      </w:r>
    </w:p>
    <w:p>
      <w:pPr>
        <w:pStyle w:val="Normal"/>
        <w:spacing w:lineRule="auto" w:line="264" w:before="0" w:after="0"/>
        <w:jc w:val="center"/>
        <w:rPr>
          <w:b/>
          <w:b/>
          <w:szCs w:val="24"/>
        </w:rPr>
      </w:pPr>
      <w:r>
        <w:rPr>
          <w:b/>
          <w:szCs w:val="24"/>
        </w:rPr>
        <w:t>DEPARTMENT OF ENVIRONMENTAL PROTECTION</w:t>
      </w:r>
    </w:p>
    <w:p>
      <w:pPr>
        <w:pStyle w:val="Normal"/>
        <w:spacing w:lineRule="auto" w:line="264" w:before="0" w:after="0"/>
        <w:jc w:val="center"/>
        <w:rPr>
          <w:rFonts w:eastAsia="Times New Roman"/>
          <w:szCs w:val="24"/>
        </w:rPr>
      </w:pPr>
      <w:r>
        <w:rPr>
          <w:b/>
          <w:szCs w:val="24"/>
        </w:rPr>
        <w:t>NOTICE OF FILING OF APPLICATION FOR POWER PLANT CERTIFICATION</w:t>
      </w:r>
    </w:p>
    <w:p>
      <w:pPr>
        <w:pStyle w:val="Normal"/>
        <w:spacing w:lineRule="auto" w:line="264" w:before="0" w:after="0"/>
        <w:jc w:val="both"/>
        <w:rPr/>
      </w:pPr>
      <w:r>
        <w:rPr>
          <w:szCs w:val="24"/>
        </w:rPr>
        <w:t>On July 27, 2017, the Department of Environmental Protection received an application for certification of a power plant pursuant to the Florida Electrical Power Plant Siting Act, Sections 403.501-.518, Florida Statutes (F.S.), concerning Florida Power and Light Company (FPL) Dania Beach Energy Center Power Plant Siting Application No. PA 89-26A2, OGC Case No.17-0922, Division of Administrative Hearings Case No.</w:t>
      </w:r>
      <w:r>
        <w:rPr>
          <w:rFonts w:eastAsia="Times New Roman"/>
          <w:i/>
          <w:iCs/>
          <w:color w:val="333333"/>
          <w:szCs w:val="27"/>
        </w:rPr>
        <w:t xml:space="preserve"> </w:t>
      </w:r>
      <w:r>
        <w:rPr>
          <w:szCs w:val="24"/>
        </w:rPr>
        <w:t xml:space="preserve">17-004388EPP. The proposed project is for the construction and operation of a 1200 MW natural gas combined cycle unit and associated facilities. A copy of the application for certification is available for review in the Siting Coordination Office, Department of Environmental Protection, 2600 Blair Stone Road, MS 5500, Tallahassee, Florida 32399-2400, (850)717-9113 or on line at </w:t>
      </w:r>
      <w:hyperlink r:id="rId3">
        <w:r>
          <w:rPr>
            <w:rStyle w:val="InternetLink"/>
            <w:szCs w:val="24"/>
          </w:rPr>
          <w:t>http://www.dep.state.fl.us/siting/apps.htm</w:t>
        </w:r>
      </w:hyperlink>
      <w:r>
        <w:rPr>
          <w:szCs w:val="24"/>
        </w:rPr>
        <w:t xml:space="preserve"> Pursuant to Section 403.507, F.S., and Rule 62-17, Florida Administrative Code, statutory parties to the site certification proceeding will review the application and submit their reports and recommendations. Tentatively a proposed certification hearing is scheduled to begin on May 15, 2018. Pursuant to Section 403.508(3), F.S., parties to the proceeding shall include the applicant, the Public Service Commission, the Department of Economic Opportunity, the Fish and Wildlife Conservation Commission, the South Florida Water Management District, the Department of Environmental Protection, Broward County, the City of Hollywood, the City of Dania Beach, and the Department of Transportation. Any party listed in Section 403.508(3)(a), F.S., other than the Department of Environmental Protection or the applicant may waive its right to participate in these proceedings if such party fails to file a notice of its intent to be a party on or before the 90th day prior to the certification hearing. In addition, notwithstanding the provisions of Chapter 120, F.S. upon the filing with the administrative law judge of a notice of intent to be a party no later than 75 days after the application is filed, the following shall also be parties to the proceeding: any agency not listed in Section 403.508(3)(a), F.S. as to matters within its jurisdiction; any domestic nonprofit corporation or association formed, in whole or in part, to promote conservation or natural beauty, to protect the environment, personal health, or other biological values, to preserve historical sites, to promote consumer interests; to represent labor, commercial, or industrial groups, or to promote comprehensive planning or orderly development of the area in which the proposed electrical power plant is to be located. Other parties may include any person, including those persons listed herein who have failed to timely file a notice of intent to be a party, whose substantial interests are affected and being determined by the proceeding and who timely file a motion to intervene pursuant to Chapter 120, F.S., and applicable rules. Intervention pursuant to this paragraph may be granted at the discretion of the designated administrative law judge and upon such conditions as he or she may prescribe any time prior to 30 days before the date of the certification hearing. Motions to intervene must be filed (received) with Judge Bram D. E. Canter and assigned to the case by the Division of Administrative Hearings, The Desoto Building, 1230 Apalachee Parkway, Tallahassee, Florida 32399-1550 prior to 30 days before the date of the certification hearing. Pursuant to Section 403.508(6), F.S. the certification hearing may be cancelled, if all parties to the proceeding stipulate that there are no disputed issues of fact or law to be raised at the certification hear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www.dep.state.fl.us/siting/apps.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20:29:00Z</dcterms:created>
  <dc:creator>Collins, John M. "Jack"</dc:creator>
  <dc:description/>
  <cp:keywords/>
  <dc:language>en-US</dc:language>
  <cp:lastModifiedBy>Collins, John M. "Jack"</cp:lastModifiedBy>
  <dcterms:modified xsi:type="dcterms:W3CDTF">2017-08-16T12:20:00Z</dcterms:modified>
  <cp:revision>2</cp:revision>
  <dc:subject/>
  <dc:title/>
</cp:coreProperties>
</file>