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1 Trai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1 Criminal Justice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September 13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eorge Stone Cafeteri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Upcoming academies, upcoming specialized and advanced classes, last commission meeting information and the trust fund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ylvia Larson, (850)944-677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Greg Moody, (850)944-67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8:00Z</dcterms:created>
  <dc:creator>Collins, John M. "Jack"</dc:creator>
  <dc:description/>
  <cp:keywords/>
  <dc:language>en-US</dc:language>
  <cp:lastModifiedBy>Brown, Cari L.</cp:lastModifiedBy>
  <dcterms:modified xsi:type="dcterms:W3CDTF">2017-08-16T14:18:00Z</dcterms:modified>
  <cp:revision>2</cp:revision>
  <dc:subject/>
  <dc:title/>
</cp:coreProperties>
</file>