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3.003 Employer-Funded Benef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enefits funded by employer contributions shall be payable only as a lifetime annuity to the participant, his beneficiary, or estate, by a designated company in accordance with the provisions of the participant’s contract except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lump sum payment to the beneficiary upon the death of the participan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cash-out of a de minimis account upon the request of a former participant who has been terminated for a minimum of six months from the employment that entitled him to Optional Annuity Program participation. A de minimis account is one with an account balance containing employer contributions and accumulated earnings of not more than $3,500 with one provider company and made under the provisions of this chapter. Such cash-out must be a complete liquidation of the account and shall be subject to the provisions of the Internal Revenu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articipant shall terminate employment for 1 calendar month or more with all employers that participate in the Florida Retirement System to become eligible to receive the employer-funded annu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t shall be the responsibility of the participant to notify the provider company of the date on which the employer-funded annuity is to beg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Amended 11-14-91, Formerly 22V-3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3 BENEFITS</dc:title>
</cp:coreProperties>
</file>