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V-3.004 Employee-Funded Benef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enefits funded by the participant’s personal contributions may be paid out at any time and in any form within the limits stipulated in the participant’s provider company contr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articipant shall notify the provider company of the date and under what provisions the employee-funded portion of the participant’s plan shall be receiv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(1) FS. Law Implemented 121.055 FS. History–New 7-22-87, Formerly 22V-3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2:00Z</dcterms:created>
  <dc:creator>Feng Xiao</dc:creator>
  <dc:description/>
  <cp:keywords/>
  <dc:language>en-US</dc:language>
  <cp:lastModifiedBy>Feng Xiao</cp:lastModifiedBy>
  <dcterms:modified xsi:type="dcterms:W3CDTF">2006-09-22T20:02:00Z</dcterms:modified>
  <cp:revision>2</cp:revision>
  <dc:subject/>
  <dc:title>CHAPTER 60V-3 BENEFITS</dc:title>
</cp:coreProperties>
</file>