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both"/>
        <w:rPr>
          <w:rFonts w:ascii="Times New Roman" w:hAnsi="Times New Roman" w:eastAsia="Times New Roman" w:cs="Times New Roman"/>
          <w:b/>
          <w:b/>
          <w:bCs/>
          <w:color w:val="000000"/>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b/>
          <w:b/>
          <w:bCs/>
          <w:color w:val="000000"/>
          <w:sz w:val="20"/>
          <w:szCs w:val="20"/>
        </w:rPr>
      </w:pPr>
      <w:hyperlink r:id="rId3" w:tgtFrame="organization">
        <w:r>
          <w:rPr>
            <w:rStyle w:val="InternetLink"/>
            <w:rFonts w:eastAsia="Times New Roman" w:cs="Times New Roman" w:ascii="Times New Roman" w:hAnsi="Times New Roman"/>
            <w:b/>
            <w:bCs/>
            <w:color w:val="0000FF"/>
            <w:sz w:val="20"/>
            <w:szCs w:val="20"/>
            <w:u w:val="single"/>
          </w:rPr>
          <w:t>QCAusa</w:t>
        </w:r>
      </w:hyperlink>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lorida Department of Transportation, District Seven announces a public meeting to which all persons are invited.</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TE AND TIME: August 29, 2017, 10:00 a.m. to 12:00 noon</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ACE: North Tampa Branch Library, 8916 North Boulevard, Tampa, FL 33604</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NERAL SUBJECT MATTER TO BE CONSIDERED: The Florida Department of Transportation, District Seven, is holding a West Busch Boulevard (SR 580) Corridor Study Project Advisory Group (PAG) Meeting for project stakeholders within the study limits. The limits of the project extend from North Dale Mabry Highway to North Nebraska Avenue, a distance of approximately 3.3 miles. The corridor study area includes portions of unincorporated Hillsborough County and the City of Tampa.</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urpose of the Corridor Study is to work with the community, stakeholders and a Project Advisory Group (PAG) to develop a vision and identify needs and issues in the corridor. The PAG will be an important component of the study. It will serve as a special advisory resource to the FDOT and the consultant team. The PAG participants will help develop a vision for the corridor that will guide proposed short and long-term recommendations. This may include issues related to capacity, traffic operations, safety, access and egress, mobility, freight movements, transit, bicycles, and pedestrian movements. The FDOT Financial Project ID Number for the project is 435908-1-22-01</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uniquese Con Nosotros </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s importa mucho la opinión del público sobre el proyecto. Si usted tiene preguntas o comentarios, o si simplemente desea más información, por favor comuniquese con nuestra representante, Lilliam Escalera, al (813) 975-6403, Departamento de Transportación de Florida, 11201 N. McKinley Dr., Tampa, FL 33612, Lilliam.Escalera@dot.state.fl.us </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environmental review, consultation, and other actions required by applicable federal environmental laws for this project are being, or have been, carried out by the Florida Department of Transportation (FDOT) pursuant to 23 U.S.C. §327 and a Memorandum of Understanding dated December 14, 2016 and executed by the Federal Highway Administration and FDOT.</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copy of the agenda may be obtained by contacting: Mr. Brian Shroyer, Project Manager, at (813)975-6449 or via email at Brian.Shroyer@dot.state.fl.us</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rsuant to the provisions of the Americans with Disabilities Act, any person requiring special accommodations to participate in this workshop/meeting is asked to advise the agency at least 7 days before the workshop/meeting by contacting: Christopher Speese, Public Involvement Coordinator, at (813)975-6405 or (800)226-722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color w:val="000000"/>
          <w:sz w:val="20"/>
          <w:szCs w:val="20"/>
        </w:rPr>
        <w:t>For more information, you may contact: Mr. Brian Shroyer, Project Manager, at (813)975-6449 or via email at Brian.Shroyer@dot.state.fl.us</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20:23:00Z</dcterms:created>
  <dc:creator>Grosenbaugh, Anya C.</dc:creator>
  <dc:description/>
  <cp:keywords/>
  <dc:language>en-US</dc:language>
  <cp:lastModifiedBy>Grosenbaugh, Anya C.</cp:lastModifiedBy>
  <dcterms:modified xsi:type="dcterms:W3CDTF">2017-08-17T20:29:00Z</dcterms:modified>
  <cp:revision>1</cp:revision>
  <dc:subject/>
  <dc:title/>
</cp:coreProperties>
</file>