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ilot Commissioner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G14-11.008</w:t>
        </w:r>
      </w:hyperlink>
      <w:r>
        <w:rPr>
          <w:rFonts w:eastAsia="Times New Roman"/>
          <w:szCs w:val="24"/>
        </w:rPr>
        <w:tab/>
        <w:t>Cross Licensing</w:t>
      </w:r>
    </w:p>
    <w:p>
      <w:pPr>
        <w:pStyle w:val="Normal"/>
        <w:spacing w:lineRule="auto" w:line="264" w:before="0" w:after="0"/>
        <w:jc w:val="both"/>
        <w:rPr>
          <w:rFonts w:eastAsia="Times New Roman"/>
          <w:szCs w:val="24"/>
        </w:rPr>
      </w:pPr>
      <w:r>
        <w:rPr>
          <w:rFonts w:eastAsia="Times New Roman"/>
          <w:szCs w:val="24"/>
        </w:rPr>
        <w:t>The Board of Pilot Commissioners hereby gives notice of the issuance of an Order regarding the Petition for Waiver or Variance, filed on May 25, 2017, by Captain Michael Villa. The Notice of Petition for Variance or Waiver was published May 31, 2017, in Vol. 43, No. 105 of the Florida Administrative Register. Petitioner sought a waiver or variance of paragraph 61G14-11.008(7)(a), Florida Administrative Code, entitled “Cross Licensing,” which requires, when such ports are combined, that the certificated deputy pilots in one port may apply for and become certificated cross licensed deputy pilots for the other port, provided that the deputy pilot successfully passes the state pilot exam for the deputy pilot’s port. The Board considered the instant Petition at a duly-noticed public meeting, held via teleconference on August 3, 2017.</w:t>
      </w:r>
    </w:p>
    <w:p>
      <w:pPr>
        <w:pStyle w:val="Normal"/>
        <w:spacing w:lineRule="auto" w:line="264" w:before="0" w:after="0"/>
        <w:jc w:val="both"/>
        <w:rPr>
          <w:rFonts w:eastAsia="Times New Roman"/>
          <w:szCs w:val="24"/>
        </w:rPr>
      </w:pPr>
      <w:r>
        <w:rPr>
          <w:rFonts w:eastAsia="Times New Roman"/>
          <w:szCs w:val="24"/>
        </w:rPr>
        <w:t>The Board’s Order, filed on August 10, 2017, granted the petition finding that Petitioner established that the purpose of the underlying statute would be met by granting a variance from paragraph 61G14-11.008(7)(a), F.A.C. The Board further found that Petitioner established that applying the requirements of the aforementioned rule to his circumstances would impose substantial hardship.</w:t>
      </w:r>
    </w:p>
    <w:p>
      <w:pPr>
        <w:pStyle w:val="Normal"/>
        <w:spacing w:lineRule="auto" w:line="264" w:before="0" w:after="0"/>
        <w:jc w:val="both"/>
        <w:rPr/>
      </w:pPr>
      <w:r>
        <w:rPr>
          <w:rFonts w:eastAsia="Times New Roman"/>
          <w:szCs w:val="24"/>
        </w:rPr>
        <w:t>A copy of the Order or additional information may be obtained by contacting: Krista Woodard, Executive Director, Board of Pilot Commissioners, 2601 Blair Stone Road, Tallahassee, FL 32399-0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6:00Z</dcterms:created>
  <dc:creator>Collins, John M. "Jack"</dc:creator>
  <dc:description/>
  <cp:keywords/>
  <dc:language>en-US</dc:language>
  <cp:lastModifiedBy>Brown, Cari L.</cp:lastModifiedBy>
  <dcterms:modified xsi:type="dcterms:W3CDTF">2017-08-16T18:54:00Z</dcterms:modified>
  <cp:revision>3</cp:revision>
  <dc:subject/>
  <dc:title/>
</cp:coreProperties>
</file>