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4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establishes the rules and procedures for the administration of the Optional Annuit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5 FS. History–New 7-22-87, Amended 9-8-92, Formerly 22V-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4 ADMINISTRATION</dc:title>
</cp:coreProperties>
</file>