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29, 2017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ll-free dial-in number: 1(888)670-3525; conference code: 193710294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re will be a special election, to fill a vacancy in the executive committee of the Council. The full Council shall, by a majority vote of a quorum, select a Council member to fulfill the remainder of the vacan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http://www.cssbmb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6:00Z</dcterms:created>
  <dc:creator>Collins, John M. "Jack"</dc:creator>
  <dc:description/>
  <cp:keywords/>
  <dc:language>en-US</dc:language>
  <cp:lastModifiedBy>Brown, Cari L.</cp:lastModifiedBy>
  <dcterms:modified xsi:type="dcterms:W3CDTF">2017-08-16T19:13:00Z</dcterms:modified>
  <cp:revision>3</cp:revision>
  <dc:subject/>
  <dc:title/>
</cp:coreProperties>
</file>