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MANAGEMENT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Division of Administrative Hearing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0Q-6.129</w:t>
        </w:r>
      </w:hyperlink>
      <w:r>
        <w:rPr>
          <w:rFonts w:eastAsia="Times New Roman"/>
        </w:rPr>
        <w:tab/>
        <w:t>Statewide Judicial Nominating Commission Procedur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o incorporate by reference the Guidelines of Operation of the Statewide Nominating Commission into the Rules of Procedure for Workers' Compensation Adjudication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The Guidelines of Operation of the Statewide Nominating Commiss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</w:rPr>
          <w:t>440.45(4)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</w:rPr>
          <w:t>440.45(1)(a), 440.45(2)(c), 440.45(4)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Friday, September 15, 2017, 10:00 a.m. - 12:00 p.m. Eastern Tim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Division of Administrative Hearings, 1230 Apalachee Parkway, The DeSoto Building, Tallahassee, Florida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0 days before the workshop/meeting by contacting: Lisa Mustain, Director of Administrative Services, (850)488-967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Loretta Sloan, Executive Assistant, Division of Administrative Hearings, 1230 Apalachee Parkway, The DeSoto Building, Tallahassee, Florida 32399-3060, (850)488-9675, ext. 221 or through the Internet at www.doah.state.fl.us or www.fljcc.or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37" TargetMode="External"/><Relationship Id="rId4" Type="http://schemas.openxmlformats.org/officeDocument/2006/relationships/hyperlink" Target="https://www.flrules.org/gateway/ruleNo.asp?id=60Q-6.129" TargetMode="External"/><Relationship Id="rId5" Type="http://schemas.openxmlformats.org/officeDocument/2006/relationships/hyperlink" Target="https://www.flrules.org/gateway/cfr.asp?id=440.45(4)." TargetMode="External"/><Relationship Id="rId6" Type="http://schemas.openxmlformats.org/officeDocument/2006/relationships/hyperlink" Target="https://www.flrules.org/gateway/cfr.asp?id=440.45(1)(a), 440.45(2)(c), 440.45(4).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1:52:00Z</dcterms:created>
  <dc:creator>Brown, Cari L.</dc:creator>
  <dc:description/>
  <cp:keywords/>
  <dc:language>en-US</dc:language>
  <cp:lastModifiedBy>Reddick, Ernest L.</cp:lastModifiedBy>
  <dcterms:modified xsi:type="dcterms:W3CDTF">2017-08-24T12:17:00Z</dcterms:modified>
  <cp:revision>2</cp:revision>
  <dc:subject/>
  <dc:title/>
</cp:coreProperties>
</file>