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irth-Related Neurological Injury Compensation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31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yatt Regency Orlando International Airport, 9300 Jeff Fuqua Blvd., Orlando, FL 3282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Genera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the </w:t>
      </w:r>
      <w:r>
        <w:rPr/>
        <w:t>Florida Birth-Related Neurological Injury Compensation Associ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4:00Z</dcterms:created>
  <dc:creator>Collins, John M. "Jack"</dc:creator>
  <dc:description/>
  <cp:keywords/>
  <dc:language>en-US</dc:language>
  <cp:lastModifiedBy>Brown, Cari L.</cp:lastModifiedBy>
  <dcterms:modified xsi:type="dcterms:W3CDTF">2017-08-17T12:57:00Z</dcterms:modified>
  <cp:revision>3</cp:revision>
  <dc:subject/>
  <dc:title/>
</cp:coreProperties>
</file>