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V-5.00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henever used in these rules, unless otherwise expressly stated, or unless the context or subject matter requires a different meaning, the following words and terms shall have the meaning indica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nuity Contract – means the written agreement between the employee and a provider compa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Benefit – means any lump sum payment or annuity payment from a provider company to a participant, beneficiary or e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Division – means the Division of Reti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articipant – means any eligible member who has elected to be covered by the Senior Management Service Optional Annuity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Plan Year – means the period of time beginning July 1 and ending on the following June 30, both dates inclus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Provider Company – means one of the companies designated by and under contract with the Division to offer annuity products to participants in the Optional Annuity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(1) FS. Law Implemented 121.055 FS. History–New 7-22-87, Amended 5-15-91, 11-14-91, Formerly 22V-5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4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2:00Z</dcterms:created>
  <dc:creator>Feng Xiao</dc:creator>
  <dc:description/>
  <cp:keywords/>
  <dc:language>en-US</dc:language>
  <cp:lastModifiedBy>Feng Xiao</cp:lastModifiedBy>
  <dcterms:modified xsi:type="dcterms:W3CDTF">2006-09-22T20:02:00Z</dcterms:modified>
  <cp:revision>2</cp:revision>
  <dc:subject/>
  <dc:title>CHAPTER 60V-5 DEFINITIONS</dc:title>
</cp:coreProperties>
</file>