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W-1.001 Scope and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chapter sets forth the rules for participation in the Institute of Food and Agricultural Sciences Supplemental Benefit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40(13) FS. Law Implemented 121.40 FS. History–New 2-4-86, Amended 9-8-92, Formerly 22Q-1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04:00Z</dcterms:created>
  <dc:creator>FLRules_Word</dc:creator>
  <dc:description/>
  <cp:keywords/>
  <dc:language>en-US</dc:language>
  <cp:lastModifiedBy>FLRules_Word</cp:lastModifiedBy>
  <dcterms:modified xsi:type="dcterms:W3CDTF">2012-08-07T19:04:00Z</dcterms:modified>
  <cp:revision>1</cp:revision>
  <dc:subject/>
  <dc:title>60W-1</dc:title>
</cp:coreProperties>
</file>