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terprise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ugust 21-22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Westin Fort Lauderdale Beach Resort, 321 N Fort Lauderdale Beach Blvd., Ft. Lauderdale, FL 333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nterprise Florida, Inc. announces public meetings of the Enterprise Florida Board of Directors &amp; Stakeholder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: These meetings will discuss on-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ocation: Ft. Lauderda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terials: August 2017 Two-Day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tie Richardson, (850)298-66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Mike Grissom, (850)298-66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ie Richardson, (850)298-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41:00Z</dcterms:created>
  <dc:creator>Brown, Cari L.</dc:creator>
  <dc:description/>
  <cp:keywords/>
  <dc:language>en-US</dc:language>
  <cp:lastModifiedBy>Brown, Cari L.</cp:lastModifiedBy>
  <dcterms:modified xsi:type="dcterms:W3CDTF">2017-08-17T17:43:00Z</dcterms:modified>
  <cp:revision>1</cp:revision>
  <dc:subject/>
  <dc:title/>
</cp:coreProperties>
</file>