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0W-2.002 Statements of Policy.</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Creditable service of a participant in the Institute’s Supplemental Benefit Program shall be service subsequent to December 1, 1970 with the Institute as a Florida Cooperative Extension Service employee holding both a federal and state appointment. Such service shall be credited for retirement purposes by the Institute toward a federal Civil Service Retirement System annu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Service credit shall not be granted beyond the month of termination at retirement or death.</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The Administrator may require the submission of any evidence necessary to establish a participant’s claim of creditable serv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A participant is not eligible to claim additional credit that would increase his creditable service used to calculate the Special FRS benefit beyond his actual creditable service certified by the Institu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A participant who has retired under the Institute’s Supplemental Benefit Program and who is reemployed by an employer who participates in the Florida Retirement System shall not be eligible to receive retirement credit for service performed during any period of reemployment after his supplemental benefit commences, as provided in paragraph 60W-4.009(2)(a), F.A.C.</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121.40(14) FS. Law Implemented 121.40 FS. History–New 2-4-86, Formerly 22Q-2.002.</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20:03:00Z</dcterms:created>
  <dc:creator>Feng Xiao</dc:creator>
  <dc:description/>
  <cp:keywords/>
  <dc:language>en-US</dc:language>
  <cp:lastModifiedBy>Feng Xiao</cp:lastModifiedBy>
  <dcterms:modified xsi:type="dcterms:W3CDTF">2006-09-22T20:03:00Z</dcterms:modified>
  <cp:revision>2</cp:revision>
  <dc:subject/>
  <dc:title>CHAPTER 60W-2 CREDITABLE SERVICE</dc:title>
</cp:coreProperties>
</file>