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hursday, August 24, 2017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Enterprise Florida, Inc.,  South Conference Room, 800 N. Magnolia Avenue, Suite 1100, Orlando, FL 32803; dial-in number: 1(800)501-8979, access code: 956569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is meeting will discuss the following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Meeting Minutes: 5/2/17, 5/3/17, 7/27/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Resolution No. 17-08 – R-PACE Final Documen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Nomination for Treasurer of the Boar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Other Business / Project Upd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Jennifer Jenkins, FDFC Administrative Coordinator, (407)956-5658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956-56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Jennifer Jenkins, FDFC Administrative Coordinator, (407)956-5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15:00Z</dcterms:created>
  <dc:creator>Collins, John M. "Jack"</dc:creator>
  <dc:description/>
  <cp:keywords/>
  <dc:language>en-US</dc:language>
  <cp:lastModifiedBy>Brown, Cari L.</cp:lastModifiedBy>
  <dcterms:modified xsi:type="dcterms:W3CDTF">2017-08-18T12:26:00Z</dcterms:modified>
  <cp:revision>3</cp:revision>
  <dc:subject/>
  <dc:title/>
</cp:coreProperties>
</file>