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Association of Court Cle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Local Government Investment Trus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25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Hollywood Beach Marriott, 2501 North Ocean Drive Hollywood, FL 33019 US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eeting will also be held online - JOIN WEBEX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https://flclerks.webex.com/flclerks/j.php?MTID=mc8053d1df25bff0d2979d5533b1b857b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eeting number (access code): 736 152 775 Meeting password: trust1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Operations issu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Kurt Rodney at (850)577-45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Bryant Gries at (850)284-74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3" TargetMode="External"/><Relationship Id="rId4" Type="http://schemas.openxmlformats.org/officeDocument/2006/relationships/hyperlink" Target="https://flclerks.webex.com/flclerks/j.php?MTID=mc8053d1df25bff0d2979d5533b1b857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43:00Z</dcterms:created>
  <dc:creator>Collins, John M. "Jack"</dc:creator>
  <dc:description/>
  <cp:keywords/>
  <dc:language>en-US</dc:language>
  <cp:lastModifiedBy>Brown, Cari L.</cp:lastModifiedBy>
  <dcterms:modified xsi:type="dcterms:W3CDTF">2017-08-18T13:51:00Z</dcterms:modified>
  <cp:revision>3</cp:revision>
  <dc:subject/>
  <dc:title/>
</cp:coreProperties>
</file>