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public may participate in the call in Suite 100, Marathon Building, 2574 Seagate Dr., Tallahassee. 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Fish &amp; Wildlife Foundation of Florida will conduct an advisory meeting of the Foundation including the President update, Marketing update and Financial up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r. Will Bradford, P.O. Box 11010, Tallahassee, Florida 32302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7:00Z</dcterms:created>
  <dc:creator>Collins, John M. "Jack"</dc:creator>
  <dc:description/>
  <cp:keywords/>
  <dc:language>en-US</dc:language>
  <cp:lastModifiedBy>Collins, John M. "Jack"</cp:lastModifiedBy>
  <dcterms:modified xsi:type="dcterms:W3CDTF">2017-08-18T14:59:00Z</dcterms:modified>
  <cp:revision>2</cp:revision>
  <dc:subject/>
  <dc:title/>
</cp:coreProperties>
</file>