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rofessional Geolog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6-3.001</w:t>
        </w:r>
      </w:hyperlink>
      <w:r>
        <w:rPr>
          <w:rFonts w:eastAsia="Times New Roman"/>
        </w:rPr>
        <w:tab/>
        <w:t>Schedule of 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is to bring the rule into compliance with HB 074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Bring rule into compli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5.213(2), 455.217, 455.219, 455.271, 492.104, 492.1101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5.213(2), 455.217, 455.219, 455.271, 492.104, 492.105, 492.106, 492.1051, 492.1101, 492.111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ichard Morrison, Executive Director, Board of Professional Geologists, 2601 Blair Stone Road, Tallahassee, FL 32399-0767, N11, or by electronic mail - Richard.Morrison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hyperlink" Target="https://www.flrules.org/gateway/ruleNo.asp?id=61G16-3.001" TargetMode="External"/><Relationship Id="rId5" Type="http://schemas.openxmlformats.org/officeDocument/2006/relationships/hyperlink" Target="https://www.flrules.org/gateway/cfr.asp?id=455.213(2), 455.217, 455.219, 455.271, 492.104, 492.1101 FS" TargetMode="External"/><Relationship Id="rId6" Type="http://schemas.openxmlformats.org/officeDocument/2006/relationships/hyperlink" Target="https://www.flrules.org/gateway/cfr.asp?id=455.213(2), 455.217, 455.219, 455.271, 492.104, 492.105, 492.106, 492.1051, 492.1101, 492.111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23:00Z</dcterms:created>
  <dc:creator>Brown, Cari L.</dc:creator>
  <dc:description/>
  <cp:keywords/>
  <dc:language>en-US</dc:language>
  <cp:lastModifiedBy>Reddick, Ernest L.</cp:lastModifiedBy>
  <dcterms:modified xsi:type="dcterms:W3CDTF">2017-08-18T15:30:00Z</dcterms:modified>
  <cp:revision>2</cp:revision>
  <dc:subject/>
  <dc:title/>
</cp:coreProperties>
</file>