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3.003 Contributions for Particip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pplemental retirement contributions for participants ar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</w:r>
      <w:r>
        <w:rPr>
          <w:rFonts w:eastAsia="Times New Roman"/>
          <w:color w:val="000000"/>
          <w:sz w:val="20"/>
          <w:szCs w:val="20"/>
          <w:u w:val="single"/>
          <w:lang w:val="en-US" w:eastAsia="en-US"/>
        </w:rPr>
        <w:t>Dates of Rate Changes</w:t>
        <w:tab/>
        <w:t>Participants</w:t>
        <w:tab/>
        <w:t>Employer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July 1, 1985 through</w:t>
        <w:tab/>
        <w:t>0%</w:t>
        <w:tab/>
        <w:t xml:space="preserve">6.68%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cember 31, 1988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January 1, 1989</w:t>
        <w:tab/>
        <w:t>0%</w:t>
        <w:tab/>
        <w:t xml:space="preserve">6.35%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hrough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cember 31, 1993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January 1, 1994,</w:t>
        <w:tab/>
        <w:t>0%</w:t>
        <w:tab/>
        <w:t xml:space="preserve">6.69%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hrough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cember 1, 1994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January 1, 1995,</w:t>
        <w:tab/>
        <w:t>0%</w:t>
        <w:tab/>
        <w:t xml:space="preserve">6.82%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hrough June 30, 1996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July 1, 1996, through</w:t>
        <w:tab/>
        <w:t>0%</w:t>
        <w:tab/>
        <w:t xml:space="preserve">5.64%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June 30, 1998</w:t>
        <w:tab/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  <w:tab w:val="left" w:pos="744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Effective July 1, 1998</w:t>
        <w:tab/>
        <w:t>0%</w:t>
        <w:tab/>
        <w:t xml:space="preserve">7.17%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(14) FS. Law Implemented 121.40 FS. History–New 2-4-86, Amended 2-7-89, Formerly 22Q-3.003, Amended 8-4-94, 12-12-96, 2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3 CONTRIBUTIONS</dc:title>
</cp:coreProperties>
</file>