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rea Agency on Aging for North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rea Agency on Aging for North Florida, Inc.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S AND TIMES: August 24, 2017, 10:30 a.m.; September 28, 2017, 10:30 a.m.; October 26, 2017, 10:30 a.m.; December 7, 2017, 10:30 a.m.; all meetings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414 Mahan Drive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ly scheduled Board of Directors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a copy of the agenda or more information, you may contact: Lisa Bretz, Executive Director, (850)617-4321 or </w:t>
      </w:r>
      <w:hyperlink r:id="rId4">
        <w:r>
          <w:rPr>
            <w:rStyle w:val="InternetLink"/>
            <w:rFonts w:eastAsia="Times New Roman"/>
            <w:szCs w:val="24"/>
          </w:rPr>
          <w:t>lisab@aaanf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4" TargetMode="External"/><Relationship Id="rId4" Type="http://schemas.openxmlformats.org/officeDocument/2006/relationships/hyperlink" Target="mailto:lisab@aaan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4:00Z</dcterms:created>
  <dc:creator>Collins, John M. "Jack"</dc:creator>
  <dc:description/>
  <cp:keywords/>
  <dc:language>en-US</dc:language>
  <cp:lastModifiedBy>Brown, Cari L.</cp:lastModifiedBy>
  <dcterms:modified xsi:type="dcterms:W3CDTF">2017-08-22T12:26:00Z</dcterms:modified>
  <cp:revision>3</cp:revision>
  <dc:subject/>
  <dc:title/>
</cp:coreProperties>
</file>