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W-3.004 Contributions for Reemployed Participants Receiving Supplemental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ibutions for any retired participant who is receiving supplemental benefits and who is reemployed in a regularly established position by any employer who participates in the Florida Retirement System as provided in subsection 60W-4.009(2), F.A.C., except for a retired participant who is elected or appointed to a position eligible for the Elected State and County Officers’ Clas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July 1, 1991, the contributions for such retired participant shall be equal to the unfunded actuarial accrued liability portion of the employer contribution required for regular members of the Florida Retirement System. From October 1, 1987 through June 30, 1991, such contribution shall include the contribution required for all active members of state-administered retirement systems for the Retiree Health Insurance Subsidy. The rates are as follows:</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pPr>
      <w:r>
        <w:rPr>
          <w:rFonts w:eastAsia="Times New Roman"/>
          <w:color w:val="000000"/>
          <w:sz w:val="20"/>
          <w:szCs w:val="20"/>
          <w:lang w:val="en-US" w:eastAsia="en-US"/>
        </w:rPr>
        <w:tab/>
      </w:r>
      <w:r>
        <w:rPr>
          <w:rFonts w:eastAsia="Times New Roman"/>
          <w:color w:val="000000"/>
          <w:sz w:val="20"/>
          <w:szCs w:val="20"/>
          <w:u w:val="single"/>
          <w:lang w:val="en-US" w:eastAsia="en-US"/>
        </w:rPr>
        <w:t>Dates of Rate Changes</w:t>
        <w:tab/>
        <w:t>Participants</w:t>
        <w:tab/>
        <w:tab/>
        <w:t>Employer</w:t>
      </w:r>
      <w:r>
        <w:rPr>
          <w:rFonts w:eastAsia="Times New Roman"/>
          <w:color w:val="000000"/>
          <w:sz w:val="20"/>
          <w:szCs w:val="20"/>
          <w:lang w:val="en-US" w:eastAsia="en-US"/>
        </w:rPr>
        <w:t xml:space="preserve">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85 through</w:t>
        <w:tab/>
        <w:t>0%</w:t>
        <w:tab/>
        <w:t xml:space="preserve">5.71%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6</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6</w:t>
        <w:tab/>
        <w:t>0%</w:t>
        <w:tab/>
        <w:t xml:space="preserve">5.91%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7</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w:t>
        <w:tab/>
        <w:t>0%</w:t>
        <w:tab/>
        <w:t xml:space="preserve">6.15%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87</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8</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w:t>
        <w:tab/>
        <w:t>0%</w:t>
        <w:tab/>
        <w:t xml:space="preserve">3.85%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89</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9</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0</w:t>
        <w:tab/>
        <w:t>0%</w:t>
        <w:tab/>
        <w:t xml:space="preserve">4.61%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0</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w:t>
        <w:tab/>
        <w:t>0%</w:t>
        <w:tab/>
        <w:t xml:space="preserve">5.29% </w:t>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91</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ough</w:t>
        <w:tab/>
        <w:tab/>
      </w:r>
    </w:p>
    <w:p>
      <w:pPr>
        <w:pStyle w:val="Normal"/>
        <w:widowControl w:val="false"/>
        <w:tabs>
          <w:tab w:val="clear" w:pos="720"/>
          <w:tab w:val="left" w:pos="374" w:leader="none"/>
          <w:tab w:val="left" w:pos="4334"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ne 30, 1991</w:t>
        <w:tab/>
        <w:tab/>
      </w:r>
    </w:p>
    <w:p>
      <w:pPr>
        <w:pStyle w:val="Normal"/>
        <w:widowControl w:val="false"/>
        <w:tabs>
          <w:tab w:val="clear" w:pos="720"/>
          <w:tab w:val="left" w:pos="360" w:leader="none"/>
          <w:tab w:val="left" w:pos="374"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1991, such retiree shall be enrolled as a renewed member in the Regular Class of the Florida Retirement System as provided in Section 121.122, F.S., and the contributions shall be equal to the total contributions required for Regular Class members as provided in subsecetions 60S-3.003(1) and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cial Security contributions for certain reemployed retired participants as provided in subsection 60W-4.009(5), F.A.C., shall be required of each such retired participant and shall be withheld from his salary each payroll period in the amount required for Social Security coverage by the federal Social Security Act. The employer shall contribute an equal amount each payroll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63(7), 121.40(14) FS. Law Implemented 121.40(11), (12), 112.363 FS. History–New 2-4-86, Amended 5-18-88, 2-7-89, 11-14-91, Formerly 22Q-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W-3 CONTRIBUTIONS</dc:title>
</cp:coreProperties>
</file>