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QCAus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Wednesday, August 30, 2017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Latin Chamber of Commerce (CAMACOL) Tower, 1401 W Flagler Street, Miami, Florida 33135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Public information meeting in the City of Miami for the ongoing FDOT roadway projects along State Road (SR) 968/W Flagler Street/SW 1 Street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Community Outreach Specialist Sergies Duarte, (305)216-3617, </w:t>
      </w:r>
      <w:hyperlink r:id="rId4">
        <w:r>
          <w:rPr>
            <w:rStyle w:val="InternetLink"/>
            <w:rFonts w:eastAsia="Times New Roman"/>
            <w:szCs w:val="24"/>
          </w:rPr>
          <w:t>Sergies.Duarte@dot.state.fl.us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Sergies Duart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For more information, you may contact: Community Outreach Specialist Sergies Duarte, (305)216-3617, </w:t>
      </w:r>
      <w:hyperlink r:id="rId5">
        <w:r>
          <w:rPr>
            <w:rStyle w:val="InternetLink"/>
            <w:rFonts w:eastAsia="Times New Roman"/>
            <w:szCs w:val="24"/>
          </w:rPr>
          <w:t>Sergies.Duarte@dot.state.fl.us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Sergies.Duarte@dot.state.fl.us" TargetMode="External"/><Relationship Id="rId5" Type="http://schemas.openxmlformats.org/officeDocument/2006/relationships/hyperlink" Target="mailto:Sergies.Duarte@dot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9:00Z</dcterms:created>
  <dc:creator>Collins, John M. "Jack"</dc:creator>
  <dc:description/>
  <cp:keywords/>
  <dc:language>en-US</dc:language>
  <cp:lastModifiedBy>Brown, Cari L.</cp:lastModifiedBy>
  <dcterms:modified xsi:type="dcterms:W3CDTF">2017-08-21T13:30:00Z</dcterms:modified>
  <cp:revision>4</cp:revision>
  <dc:subject/>
  <dc:title/>
</cp:coreProperties>
</file>