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8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rsenal, 750 S Orlando Ave., Suite 200, Winter Park, FL 23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: Florida Opportunity Fund. Purpose: discussion of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Jennifer Dunham, (407)838-140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Dunha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Jennifer Dunham, (407)838-1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1:00Z</dcterms:created>
  <dc:creator>Collins, John M. "Jack"</dc:creator>
  <dc:description/>
  <cp:keywords/>
  <dc:language>en-US</dc:language>
  <cp:lastModifiedBy>Brown, Cari L.</cp:lastModifiedBy>
  <dcterms:modified xsi:type="dcterms:W3CDTF">2017-08-21T14:30:00Z</dcterms:modified>
  <cp:revision>3</cp:revision>
  <dc:subject/>
  <dc:title/>
</cp:coreProperties>
</file>