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4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sets forth the rules providing for benefits for participants of the Institute of Food and Agricultural Sciences Supplemental Benefi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Amended 9-8-92, Formerly 22Q-4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10:00Z</dcterms:created>
  <dc:creator>FLRules_Word</dc:creator>
  <dc:description/>
  <cp:keywords/>
  <dc:language>en-US</dc:language>
  <cp:lastModifiedBy>FLRules_Word</cp:lastModifiedBy>
  <dcterms:modified xsi:type="dcterms:W3CDTF">2012-08-07T19:10:00Z</dcterms:modified>
  <cp:revision>1</cp:revision>
  <dc:subject/>
  <dc:title>60W-4</dc:title>
</cp:coreProperties>
</file>