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W-4.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benefits provided under this chapter shall be payable only upon termination of employment with the Institute and proper application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shall be the responsibility of the participant or his surviving joint annuitant to make proper application for supplemental benefits to the Division through the Institute and on such application give notice of the date on which he will be eligible to begin receiving a supplemental benefit as provided in subsection 60W-4.002(4), F.A.C. The Institute shall forward to the Division the participant’s application and other required documents when completed but no earlier than 6 months prior to the date the participant or joint annuitant becomes eligible to receive a supplementa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pplemental benefit shall be based only on service by a participant as a Florida Cooperative Extension Service employee of the Institute after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pplemental benefit shall commence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ly 1, 198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rst day of the month following termination of employment with the Institute, for the purpose of retiring from the federal Civil Service Retirement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rst day of the month in which the participant attains age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articipant or his surviving joint annuitant fails to make application for the supplemental benefit within 30 calendar days of becoming eligible for the supplement, the supplemental benefit shall commence on the first day of the month following receipt of the application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er application for benefits provided under this chapter shall include proof of age for the participant and for the joint annuitant. Once the birthdate of the participant and joint annuitant has been verified and the supplemental benefit commences, evidence of a different birthdate will not be accepted. Proof of age shall be established with one of the following types of evidence (except as provided in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ayed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nsus report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fe insurance policy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ertificate of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the absence of the above, a document from two of the following categories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rth certificate of child, showing age of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ptism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spital record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ool record at time of entering gramma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evidence as deemed necessary by the Division, in the event the above documents cannot be obtained or establish conflicting birth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nefits shall begin to accrue on the effective date of retirement and shall be payable in monthly installments on the last regular work day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articipant shall not be entitled to recei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ability benefits if he becomes totally and permanently disab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line-of-duty death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rly retirement benefits if he retires from the Institute and the federal Civil Service Retirement System prior to attaining age 62 as provided by paragraph 60W-4.003(2), F.A.C. Such a participant shall become eligible to receive a supplemental benefit upon attaining age 62 as provided in subsection 60W-4.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mmediately upon reducing, suspending or terminating a benefit or, if possible, prior to taking such action, the Division may give notice in writing to each person known by the Division to be substantially affected by the action. The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the nature of the action and the reason for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that a person who does not agree with the action may, within 21 days of receipt of the notice, request a hearing on the decision by filing a petition prepared in accordance with Model Rule 28-5.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that a person who does not file a petition within 21 days of receipt of the notice shall have waived his right to request a hearing on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 a reference to this rule and enclose a copy of Model Rule 28-5.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participant who is convicted of a specified offense committed prior to retirement, or whose employment is terminated by reason of his admitted commitment, aiding, or abetting of a specified offense, shall forfeit all rights and benefits under the Institute’s Supplemental Benefit Program. Specified offenses shall include the committing, aiding or abetting of an embezzlement of public funds or any theft by a participant from his employer; bribery in connection with the employment of a public officer or employer; the committing of an impeachable offense; any felony specified in Chapter 838, F.S., or any felony by an employee who willfully and with intent to defraud the public or his employer of the right to receive the faithful performance of his duty as a public employee, obtains, or attempts to obtain a profit or advantage for himself or some other person through the use or attempted use of the power, rights, or position of his employment. If such participant is subsequently reemployed, he shall be eligible for benefits based on creditable service earned subsequent to his reemployment, but shall not be eligible to claim as creditable service any period prior to his reemployment for which he was required to forfeit all rights and benef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0(14) FS. Law Implemented 112.3173, 121.40 FS. History–New 2-4-86, Amended 9-5-90, Formerly 22Q-4.002, Amended 8-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W-4 BENEFITS</dc:title>
</cp:coreProperties>
</file>