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35.002</w:t>
        </w:r>
      </w:hyperlink>
      <w:r>
        <w:rPr>
          <w:rFonts w:eastAsia="Times New Roman"/>
          <w:szCs w:val="24"/>
        </w:rPr>
        <w:tab/>
        <w:t>Basic Recruit Training Programs for Law Enforcement, Correctional, and Correctional Probation</w:t>
      </w:r>
    </w:p>
    <w:p>
      <w:pPr>
        <w:pStyle w:val="Normal"/>
        <w:spacing w:lineRule="auto" w:line="264" w:before="0" w:after="0"/>
        <w:jc w:val="both"/>
        <w:rPr>
          <w:rFonts w:eastAsia="Times New Roman"/>
          <w:szCs w:val="24"/>
        </w:rPr>
      </w:pPr>
      <w:r>
        <w:rPr>
          <w:rFonts w:eastAsia="Times New Roman"/>
          <w:szCs w:val="24"/>
        </w:rPr>
        <w:t>NOTICE IS HEREBY GIVEN that on August 18, 2017, the Florida Department of Law Enforcement (“FDLE”), received a petition for a temporary emergency waiver of paragraph 11B-35.002(2)(a), F.A.C., from Sergio Fernandes Martins.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pursuant to Rule 11B-30.0062, F.A.C., and gain employment and certification as an officer. In justification of his petition for waiver, Petitioner asserts that he began a commission-approved Basic Recruit Training Program in March of 2013 and passed the State Officer Certification Examination (“SOCE”) in August of 2013, but, due to family hardships, he was unable to apply for employment until May of 2017 when he submitted an application to the Holly Hill Police Department (“HHPD”). The HHPD made Petitioner a conditional offer of employment and completed his pre-employment screening but is now unable to activate Petitioner’s certification because, unfortunately, Petitioner’s four-year employment window expired in March of 2017. However, Petitioner asserts that the HHPD hopes to officially hire Petitioner on August 25th, 2017, should the emergency waiver be granted. Petitioner also alleges that, should the waiver not be granted, Petitioner will suffer a substantial hardship as he would have to undergo another Basic Recruit Training Program and pass another SOCE, resulting in both a financial burden and stress for his family. However, after a review of the Petition, FDLE determined that the Petition is not an emergency and that it shall be reviewed by FDLE on a non-emergency basis.</w:t>
      </w:r>
    </w:p>
    <w:p>
      <w:pPr>
        <w:pStyle w:val="Normal"/>
        <w:spacing w:lineRule="auto" w:line="264" w:before="0" w:after="0"/>
        <w:jc w:val="both"/>
        <w:rPr/>
      </w:pPr>
      <w:r>
        <w:rPr>
          <w:rFonts w:eastAsia="Times New Roman"/>
          <w:szCs w:val="24"/>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3:00Z</dcterms:created>
  <dc:creator>Collins, John M. "Jack"</dc:creator>
  <dc:description/>
  <cp:keywords/>
  <dc:language>en-US</dc:language>
  <cp:lastModifiedBy>Brown, Cari L.</cp:lastModifiedBy>
  <dcterms:modified xsi:type="dcterms:W3CDTF">2017-08-21T19:06:00Z</dcterms:modified>
  <cp:revision>3</cp:revision>
  <dc:subject/>
  <dc:title/>
</cp:coreProperties>
</file>