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jc w:val="both"/>
        <w:rPr>
          <w:rFonts w:eastAsia="Times New Roman"/>
          <w:b/>
          <w:b/>
          <w:szCs w:val="24"/>
        </w:rPr>
      </w:pPr>
      <w:r>
        <w:rPr>
          <w:rFonts w:eastAsia="Times New Roman"/>
          <w:b/>
          <w:szCs w:val="24"/>
        </w:rPr>
        <w:t>Step One Automotive CFW LLC dba Chrysler Dodge Jeep Ram Ft. Walton Beach for establishment of FIAT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ind w:firstLine="36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FCA US LLC intends to allow the establishment of Step One Automotive CFW LLC d/b/a Chrysler Dodge Jeep Ram Ft. Walton Beach as a dealership for the sale and service of FIAT passenger cars and light trucks (line-make FIAT) at 541 Mary Esther Cut Off NW, Fort Walton Beach, (Okaloosa County), Florida, 32548, on or after September 21,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tep One Automotive CFW LLC d/b/a Chrysler Dodge Jeep Ram Ft. Walton Beach are dealer operator(s): Fernando Arellano Geddes, 541 Mary Esther Cut Off NW, Ft Walton Beach, Florida 32548, principal investor(s): Step One Automotive Group, LLC, 541 Mary Esther Cut Off NW, Fort Walton Beach, Florida 32548, Step One Investments, LLC, 541 Mary Esther Cut Off NW, Fort Walton Beach, Florida 32548, Corma Automotive LLC, 600 Brickell Avenue, Suite 2950, Miami, Florida 33131, Maresa Automotive LLC, 600 Brickell Avenue, Suite 2950, Miami, Florida 33131, JCCM 2017 Family Trust dated March 28, 2017, 200 N. Phillips Avenue, Suite 301, Sioux Falls, South Dakota 57104., Trustee: Trident Trust Company (South Dakota) Inc. MICM 2017 Family Trust dated March 28, 2017, 200 N. Phillips Avenue, Suite 301, Sioux Falls, South Dakota 57104, Trustee: Trident Trust Company (South Dakota) Inc., The DuLac Family Trust dated March 18, 2016, Suites 5 &amp; 6, Horsford’s Business Centre, Long Point Road, Charlestown, Nevis Trustee: OMC Trust Management Services, Ltd., Maresa USA Holdings, Inc., 600 Brickell Avenue, Suite 2950, Miami, Florida 33131, Corporacion Maresa Holdings, S.A., Av. De Los Granados, Quito 170513, Ecuador.</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ris Chandler, FCA US LLC, 10300 Boggy Creek Road, Orlando, Florida 3282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8:58:00Z</dcterms:created>
  <dc:creator>Collins, John M. "Jack"</dc:creator>
  <dc:description/>
  <cp:keywords/>
  <dc:language>en-US</dc:language>
  <cp:lastModifiedBy>Collins, John M. "Jack"</cp:lastModifiedBy>
  <dcterms:modified xsi:type="dcterms:W3CDTF">2017-08-21T19:01:00Z</dcterms:modified>
  <cp:revision>2</cp:revision>
  <dc:subject/>
  <dc:title/>
</cp:coreProperties>
</file>