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W-4.003 Eligibility for Supplemental Benef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ticipant of the Institute’s Supplement Benefit Program shall be eligible to receive a supplemental benefit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 or she shall have completed 10 years of creditable service with the Institute subsequent to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 or she shall have attained 6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 or she shall have retired from the Institute on or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 or she shall have met all the eligibility requirements for retirement under the federal Civil Service Retirement System and shall be eligible for such retirement benefits to commence immediately upon termination of service with the Insti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0(13) FS. Law Implemented 121.40(4) FS. History–New 2-4-86, Formerly 22Q-4.003, Amended 8-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0:00Z</dcterms:created>
  <dc:creator>FLRules_Word</dc:creator>
  <dc:description/>
  <cp:keywords/>
  <dc:language>en-US</dc:language>
  <cp:lastModifiedBy>FLRules_Word</cp:lastModifiedBy>
  <dcterms:modified xsi:type="dcterms:W3CDTF">2012-08-07T19:10:00Z</dcterms:modified>
  <cp:revision>1</cp:revision>
  <dc:subject/>
  <dc:title>60W-4</dc:title>
</cp:coreProperties>
</file>