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xecutive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Friday, August 25, 2017, 11:30 a.m. – 12:00 Noon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hone conference: 1(888)376-5055, pin: 231166113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xecutive Committee will be reviewing the Commission's Service Options Committee's recommendation to file comment to petition SC17-1226 that was filed by The Florida Bar's Family Law Rule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  <w:szCs w:val="24"/>
          </w:rPr>
          <w:t>flaccessjustice@flabar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  <w:szCs w:val="24"/>
          </w:rPr>
          <w:t>flaccessjustice@flabar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8:00Z</dcterms:created>
  <dc:creator>Collins, John M. "Jack"</dc:creator>
  <dc:description/>
  <cp:keywords/>
  <dc:language>en-US</dc:language>
  <cp:lastModifiedBy>Brown, Cari L.</cp:lastModifiedBy>
  <dcterms:modified xsi:type="dcterms:W3CDTF">2017-08-22T12:27:00Z</dcterms:modified>
  <cp:revision>3</cp:revision>
  <dc:subject/>
  <dc:title/>
</cp:coreProperties>
</file>