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3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920 Arlington Expressway, Jacksonville, Florida 322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Negotiation Team to Develop Recommendation for Award relating to ITN #20171508CIR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arty Ransom, 5920 Arlington Expressway, Jacksonville, Florida 322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Marty Ransom, 5920 Arlington Expressway, Jacksonville, Florida 322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arty Ransom, 5920 Arlington Expressway, Jacksonville, Florida 32211, </w:t>
      </w:r>
      <w:hyperlink r:id="rId3">
        <w:r>
          <w:rPr>
            <w:rStyle w:val="InternetLink"/>
            <w:rFonts w:eastAsia="Times New Roman"/>
            <w:szCs w:val="24"/>
          </w:rPr>
          <w:t>marty.ransom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marty.ransom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0:00Z</dcterms:created>
  <dc:creator>Collins, John M. "Jack"</dc:creator>
  <dc:description/>
  <cp:keywords/>
  <dc:language>en-US</dc:language>
  <cp:lastModifiedBy>Brown, Cari L.</cp:lastModifiedBy>
  <dcterms:modified xsi:type="dcterms:W3CDTF">2017-08-22T12:25:00Z</dcterms:modified>
  <cp:revision>3</cp:revision>
  <dc:subject/>
  <dc:title/>
</cp:coreProperties>
</file>