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Wednesday, September 27, 2017, 3:3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: phone number: 1(888)670-3525, participant code: 548-807-252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hysician Workforce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ealth Resources and Access Section at (850)245-400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Health Resources and Access Section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Health Resources and Access Section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6:00Z</dcterms:created>
  <dc:creator>Collins, John M. "Jack"</dc:creator>
  <dc:description/>
  <cp:keywords/>
  <dc:language>en-US</dc:language>
  <cp:lastModifiedBy>Brown, Cari L.</cp:lastModifiedBy>
  <dcterms:modified xsi:type="dcterms:W3CDTF">2017-08-22T13:02:00Z</dcterms:modified>
  <cp:revision>4</cp:revision>
  <dc:subject/>
  <dc:title/>
</cp:coreProperties>
</file>