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: 450-816-156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cap items discussed at Children and Youth Cabinet Planning Retrea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Lindsey Zander, Executive Director, Florida Children and Youth Cabinet, (850)921-4875, </w:t>
      </w:r>
      <w:hyperlink r:id="rId3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921-4875, </w:t>
      </w:r>
      <w:hyperlink r:id="rId4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Lindsey Zander, Executive Director, Florida Children and Youth Cabinet, (850)921-4875, </w:t>
      </w:r>
      <w:hyperlink r:id="rId5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hyperlink" Target="mailto:lindsey.zander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21:00Z</dcterms:created>
  <dc:creator>Collins, John M. "Jack"</dc:creator>
  <dc:description/>
  <cp:keywords/>
  <dc:language>en-US</dc:language>
  <cp:lastModifiedBy>Brown, Cari L.</cp:lastModifiedBy>
  <dcterms:modified xsi:type="dcterms:W3CDTF">2017-08-30T12:38:00Z</dcterms:modified>
  <cp:revision>4</cp:revision>
  <dc:subject/>
  <dc:title/>
</cp:coreProperties>
</file>