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t. Johns River Water Management District, Agricultural Cost Share Project Selection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S AND TIMSE: September 11, 2017, 9:00 a.m.; September 12, 2017, 9:00 a.m. if additional time is needed to complete the rank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601 South Lake Destiny, Suite 200, Maitland, Florida 3275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iscussion of agricultural cost share projects and project rank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Suzanne Archer, (407)215-1450, </w:t>
      </w:r>
      <w:hyperlink r:id="rId4">
        <w:r>
          <w:rPr>
            <w:rStyle w:val="InternetLink"/>
            <w:rFonts w:eastAsia="Times New Roman"/>
            <w:szCs w:val="24"/>
          </w:rPr>
          <w:t>sarcher@sjrwmd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Suzanne Archer, (407)215-145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sarcher@sjrwm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38:00Z</dcterms:created>
  <dc:creator>Collins, John M. "Jack"</dc:creator>
  <dc:description/>
  <cp:keywords/>
  <dc:language>en-US</dc:language>
  <cp:lastModifiedBy>Brown, Cari L.</cp:lastModifiedBy>
  <dcterms:modified xsi:type="dcterms:W3CDTF">2017-08-22T13:47:00Z</dcterms:modified>
  <cp:revision>3</cp:revision>
  <dc:subject/>
  <dc:title/>
</cp:coreProperties>
</file>