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The licensure examination authorized in Section 463.006(2), F.S., shall consist of the following parts:</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Part I – the Applied Basic Science (ABS) portion of the examination developed by the National Board of Examiners in Optometry (NBEO);</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 the Patient Assessment and Management (PAM) portion of the examination developed by the NBEO which includes an embedded Treatment and Management of Ocular Disease (TMOD) examination. An applicant for licensure in Florida must obtain a passing score on the TMOD section of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 III – the Clinical Skills (CSE) portion of the examination developed by the NBEO. In addition to an overall passing score on the CSE portion, an applicant for licensure in Florida must obtain a score of 75 percent (75%) or better on each of the Biomicroscopy, Binocular Indirect Ophthalmoscopy, and Dilated Biomicroscopy and Non-Contact Fundus Lens Evaluation skills individually; and,</w:t>
      </w:r>
    </w:p>
    <w:p>
      <w:pPr>
        <w:pStyle w:val="Normal"/>
        <w:overflowPunct w:val="false"/>
        <w:spacing w:lineRule="atLeast" w:line="260"/>
        <w:ind w:firstLine="360"/>
        <w:jc w:val="both"/>
        <w:textAlignment w:val="baseline"/>
        <w:rPr/>
      </w:pPr>
      <w:r>
        <w:rPr>
          <w:color w:val="000000"/>
          <w:sz w:val="20"/>
          <w:lang w:val="en-US" w:eastAsia="en-US"/>
        </w:rPr>
        <w:t xml:space="preserve">(d) Part IV </w:t>
      </w:r>
      <w:r>
        <w:rPr>
          <w:color w:val="000000"/>
          <w:sz w:val="20"/>
          <w:szCs w:val="20"/>
          <w:lang w:val="en-US" w:eastAsia="en-US"/>
        </w:rPr>
        <w:t>– a written examination on applicable Florida laws and rules governing the practice of optometry developed yearly by Florida Board of Optomety approved consultants in conjunction with NBEO, and administered by NBEO. The Board shall review and approve the content of the laws and rules examination annually.</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w:t>
      </w:r>
      <w:r>
        <w:rPr>
          <w:color w:val="000000"/>
          <w:sz w:val="20"/>
          <w:lang w:val="en-US" w:eastAsia="en-US"/>
        </w:rPr>
        <w:t xml:space="preserve"> applicant for licensure must achieve a passing score on all four parts of the licensure examination. Passing scores for Part I, Part II, and Part III of the licensure examination are established by NBEO. 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by the NBEO or a passing score on the stand alone TMOD examination developed by the NBE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3:00Z</dcterms:created>
  <dc:creator>FLRules_Word</dc:creator>
  <dc:description/>
  <cp:keywords/>
  <dc:language>en-US</dc:language>
  <cp:lastModifiedBy>FLRules_Word</cp:lastModifiedBy>
  <dcterms:modified xsi:type="dcterms:W3CDTF">2017-09-25T20:13:00Z</dcterms:modified>
  <cp:revision>1</cp:revision>
  <dc:subject/>
  <dc:title>64B13-4</dc:title>
</cp:coreProperties>
</file>