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4.0035 Size Limits: Amberjacks, Black Sea Bass, Gray Triggerfish, Grouper, Hogfish, Red Porgy, Snapp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eater amberjack harvested recreationally from the Gulf of Mexico 34 inches consistent with the Federal Standards established in 50 C.F.R. §622.37(4) as of January 4, 201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lack sea bass harvested in the Gulf of Mexico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Gray triggerfish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Gray triggerfish harvested in the Atlantic Ocean 12 inches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Gray triggerfish harvested in the Gulf of Mexico 1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Black grouper harvested recreation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5)(ii) as of May 25, 2016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Gag harvested recreation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1)(ii) as of May 25, 2016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ag harvested commerci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ag harvested commerci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(a) Hogfish harvested from all waters of the Atlantic Ocean and south of 25°09' North Latitude in the Gulf of Mexico 16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5(c)(3)(ii)</w:t>
      </w:r>
      <w:r>
        <w:rPr>
          <w:sz w:val="20"/>
          <w:szCs w:val="20"/>
        </w:rPr>
        <w:t xml:space="preserve"> as of 8-24-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Hogfish harvested north of 25°09' North Latitude in the Gulf of Mexico 14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37(c)(2)</w:t>
      </w:r>
      <w:r>
        <w:rPr>
          <w:sz w:val="20"/>
          <w:szCs w:val="20"/>
        </w:rPr>
        <w:t xml:space="preserve"> as of 8-24-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g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hogany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Mutton snapper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Schoolmaster 10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1-1-03, 9-16-05, 7-1-06, 7-1-07, 4-1-08, 1-6-09, 8-27-09, 3-23-12, 6-10-13, 7-9-15, 1-4-16, 6-1-16, 7-1-16, 11-17-16, 1-1-17, 8-24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2:00Z</dcterms:created>
  <dc:creator>FLRules_Word</dc:creator>
  <dc:description/>
  <cp:keywords/>
  <dc:language>en-US</dc:language>
  <cp:lastModifiedBy>FLRules_Word</cp:lastModifiedBy>
  <dcterms:modified xsi:type="dcterms:W3CDTF">2017-08-22T13:42:00Z</dcterms:modified>
  <cp:revision>1</cp:revision>
  <dc:subject/>
  <dc:title>68B-14</dc:title>
</cp:coreProperties>
</file>