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4.00355</w:t>
      </w:r>
      <w:r>
        <w:rPr>
          <w:b/>
          <w:sz w:val="20"/>
          <w:szCs w:val="20"/>
        </w:rPr>
        <w:t xml:space="preserve"> </w:t>
      </w:r>
      <w:r>
        <w:rPr>
          <w:b/>
          <w:color w:val="000000"/>
          <w:sz w:val="20"/>
          <w:szCs w:val="20"/>
          <w:lang w:val="en-US" w:eastAsia="en-US"/>
        </w:rPr>
        <w:t>Size Limits for Importation and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possess for purposes of sale, purchase, sell, or exchange any of the following species of a length less than set forth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lack sea bass 10 inches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eater amberjack 36 inches fork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ay triggerfish. 12 inches fork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ouper (measured in terms of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ack grouper 24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ag 2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d grouper 1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camp 16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ellowfin grouper 20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Hogfish 14 inches fork length (</w:t>
      </w:r>
      <w:r>
        <w:rPr>
          <w:sz w:val="20"/>
          <w:szCs w:val="20"/>
        </w:rPr>
        <w:t xml:space="preserve">consistent with the Federal Standard established in </w:t>
      </w:r>
      <w:r>
        <w:rPr>
          <w:color w:val="000000"/>
          <w:sz w:val="20"/>
          <w:szCs w:val="20"/>
          <w:lang w:val="en-US" w:eastAsia="en-US"/>
        </w:rPr>
        <w:t>50 C.F.R. §622.37(c)(2)</w:t>
      </w:r>
      <w:r>
        <w:rPr>
          <w:sz w:val="20"/>
          <w:szCs w:val="20"/>
        </w:rPr>
        <w:t xml:space="preserve"> as of 8-24-1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napper (measured in terms of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bera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g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ay (mangrove)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ne snapper 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hogany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tton snapper 1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d snapper 13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choolmaster snapper 10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ermilion snapper 10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Yellowtail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nimum size limits do not apply to the possession, purchase, sale, or exchange of the following species that have been imported from another state or foreign country: banded rudderfish, lesser amberjack, yellowmouth grouper, blackfin snapper, queen snapper, silk snapper, or red po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ossession,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erson may possess any species listed in subsection 68B-14.001(2), F.A.C., that have been imported into Florida from another state or foreign country, provided that those species comply with the provisions specified in subsections (1) and (2), of this section, and the purchaser possesses a receipt(s), bill(s) of sale, or bill(s) of lading to show that the fish were harvested and purchased in another state or foreign country and are entering the state in interstate or international commerce. Such documentation shall accompany the fish through retail or restaurant sale. Failure to maintain such documentation or to promptly produce same at the request of any duly authorized law enforcement officer shall constitute violation of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1-1-03, Amended 9-16-05, 7-1-06, 7-1-07, 4-1-08, 8-27-09, 3-23-12, 7-9-15, 11-17-16, 1-1-17, 8-24-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42:00Z</dcterms:created>
  <dc:creator>FLRules_Word</dc:creator>
  <dc:description/>
  <cp:keywords/>
  <dc:language>en-US</dc:language>
  <cp:lastModifiedBy>FLRules_Word</cp:lastModifiedBy>
  <dcterms:modified xsi:type="dcterms:W3CDTF">2017-08-22T13:42:00Z</dcterms:modified>
  <cp:revision>1</cp:revision>
  <dc:subject/>
  <dc:title>68B-14</dc:title>
</cp:coreProperties>
</file>