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W-4.009 Reemployment of Participants Receiving Supplemental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retired participant who is receiving a supplemental benefit under this chapter may be employed by a private employer or a public employer who does not participate in the Florida Retirement System without affecting his supplemental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retired participant who is receiving a supplemental benefit under this chapter may be reemployed by an employer who participates in the Florida Retirement System in either a regularly established position or a temporary position,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 shall not be eligible for membership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e shall not concurrently receive supplemental benefits and compensation from employment with a Florida Retirement System employer for 12 months immediately after the date his supplemental benefit comm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he is reemployed by a Florida Retirement System employer prior to completion of the 12-month limitation period stated in paragraph 60W-4.009(2)(b), F.A.C., h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y the Division in writing of such employment and have his supplemental benefits suspended effective the first day of the first month of reemployment. This suspension shall remain in effect for the balance of the 12-month limitation period or for every month of the 12-month limitation period in which he i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y the employer in writing that he is receiving supplemental benefits from the Institute’s Supplemental Benefi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completion of the 12-month limitation period or upon termination of employment prior to completion of the 12-month limitation period, notify the Division in writing that his 12-month limitation period has been completed or that he is no longer employed and desires to have his supplemental benefits reinstated. Upon verification by his employer, his supplemental benefits will then be reinstated effective the first day of the month following termination of employment or completion of the 12-month limit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he returns to work again during the 12-month limitation period, notify the Division to suspend his supplemental benefits again for any month in which he i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he is reemployed by a Florida Retirement System employer and fails to have his supplemental benefits suspended during the 12-month limitation period h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his supplemental benefits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ay to the Division any supplemental benefits received while reemployed during the 12-month limitation period. Such suspension shall continue until full payment has been made to the trust fund for all supplemental benefits received during the 12-month limitation period stated in paragraph 60W-4.009(2)(b), F.A.C. Supplemental benefits suspended beyond the 12-month reemployment limitation shall apply toward repayment of supplemental benefits received in violation of the reemploymen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retired participant who is reemployed under the provisions of subsection 60W-4.009(2), F.A.C., shall not have his average final compensation or years of creditable service adjusted because of such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employer who participates in the Florida Retirement System and who employs a retired participant of the Institute who is receiving a supplemental benefit, in a regularly established posi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a Personal History Record, Form FRS-M10, for each employ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 the required contributions in accordance with Rule 60W-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retired participant who is reemployed by an employer who participates in the Florida Retirement System may or may not have to make Social Security contributions, depending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retired participant fills a regularly established position, the retired participant shall make Social Security contributions on all compensation received from such employment unless the position filled is a part-time position established and designated exclusively for the employment of retirees and the position does not require more than 500 hours of work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retired participant fills a temporary position (as defined in paragraphs 60S-1.004(5)(a), (b) and (c), F.A.C.), the retired participant shall not make Social Security contributions during such temporary reemployment except as provided in paragraph 60W-4.009(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employer has absolute Social Security coverage, the retired participant who is reemployed must make Social Security contributions irrespective of the type position he is filling beginning with his first day of reemploy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0(14) FS. Law Implemented 121.40(11) FS. History–New 2-4-86, Formerly 22Q-4.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W-4 BENEFITS</dc:title>
</cp:coreProperties>
</file>