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Florida Automobile Joint Underwriting Associ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Florida Automobile Joint Underwriting Associat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DATES AND TIMES: Monday, September 18, 2017, 3:00 p.m., Audit/Budget/Finance Committee Meeting; Tuesday, September 19, 2017, 8:00 a.m., Board of Governors Meet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The Westshore Grand Hotel, 4860 W. Kennedy Boulevard, Tampa, Florida 33609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Audit/Budget/Finance Committee Meeting: to discuss the proposed FY 2017-2018 budget and make recommendations to the Board; to review and discuss matters relating to FAJUA Audited Financials and any other matters that may come before the Committee. Board of Governors Meeting: to receive reports from the General Manager, Committees and General Counsel; to consider and take actions based on those reports; Annual Statutory Rate Filing and to consider any other matters that may come before the Boar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A copy of the agenda may be obtained by contacting: Sharon Neal, 1425 Piedmont Drive East, Suite 201-A, Tallahassee, Florida 32308, (850)681-2003, </w:t>
      </w:r>
      <w:hyperlink r:id="rId4">
        <w:r>
          <w:rPr>
            <w:rStyle w:val="InternetLink"/>
            <w:rFonts w:eastAsia="Times New Roman"/>
            <w:szCs w:val="24"/>
          </w:rPr>
          <w:t>sneal@fajua.org</w:t>
        </w:r>
      </w:hyperlink>
      <w:r>
        <w:rPr>
          <w:rFonts w:eastAsia="Times New Roman"/>
          <w:szCs w:val="24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0" TargetMode="External"/><Relationship Id="rId4" Type="http://schemas.openxmlformats.org/officeDocument/2006/relationships/hyperlink" Target="mailto:sneal@fajua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8:02:00Z</dcterms:created>
  <dc:creator>Collins, John M. "Jack"</dc:creator>
  <dc:description/>
  <cp:keywords/>
  <dc:language>en-US</dc:language>
  <cp:lastModifiedBy>Brown, Cari L.</cp:lastModifiedBy>
  <dcterms:modified xsi:type="dcterms:W3CDTF">2017-08-22T18:09:00Z</dcterms:modified>
  <cp:revision>3</cp:revision>
  <dc:subject/>
  <dc:title/>
</cp:coreProperties>
</file>