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Hardee County Economic Development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Hardee County E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5, 2017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412 W. Orange Street, Room 102, Wauchula, FL 3387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Funding of Projec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: Sandy Meeks (863)773-9430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Sandy Meeks, (863)773-943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Sandy Meeks, (863)773-94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8:21:00Z</dcterms:created>
  <dc:creator>Collins, John M. "Jack"</dc:creator>
  <dc:description/>
  <cp:keywords/>
  <dc:language>en-US</dc:language>
  <cp:lastModifiedBy>Brown, Cari L.</cp:lastModifiedBy>
  <dcterms:modified xsi:type="dcterms:W3CDTF">2017-08-22T18:27:00Z</dcterms:modified>
  <cp:revision>3</cp:revision>
  <dc:subject/>
  <dc:title/>
</cp:coreProperties>
</file>