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Infinite Source Communications Group, LLC</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our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7, 2017, 5:30 p.m.</w:t>
      </w:r>
    </w:p>
    <w:p>
      <w:pPr>
        <w:pStyle w:val="Normal"/>
        <w:spacing w:lineRule="auto" w:line="264" w:before="0" w:after="0"/>
        <w:jc w:val="both"/>
        <w:rPr>
          <w:rFonts w:eastAsia="Times New Roman"/>
          <w:szCs w:val="24"/>
        </w:rPr>
      </w:pPr>
      <w:r>
        <w:rPr>
          <w:rFonts w:eastAsia="Times New Roman"/>
          <w:szCs w:val="24"/>
        </w:rPr>
        <w:t>PLACE: Indian River State College Chastain Campus, Wolf High-Technology Center, Susan H. Johnson Auditorium, 2400 SE Salerno Road, Stuart, Florida 34997</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District Four will be hosting a Public Hearing for the reconstruction of SR 76 (Kanner Highway) from south of CR 711 (Pratt Whitney Road) to SW Jack James Drive in Martin County. The purpose of this project is to widen and reconstruct Kanner Highway (SR 76) from the existing two lane roadway to a four lane roadway with a median. A roundabout will be constructed at the intersection of Kanner Highway and Pratt Whitney Road. (Financial Project ID Number: 422641-2). The Public Hearing will begin as an open house at 5:30 p.m. followed by a formal presentation at 6:30 p.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Betsy Jeffers, PE, Project Manager, Florida Department of Transportation, District Four, 3400 West Commercial Boulevard, Fort Lauderdale, Florida 33309, (954)777-4061; toll-free: 1(866)336-8435, ext. 4061; email: </w:t>
      </w:r>
      <w:hyperlink r:id="rId4">
        <w:r>
          <w:rPr>
            <w:rStyle w:val="InternetLink"/>
            <w:rFonts w:eastAsia="Times New Roman"/>
            <w:szCs w:val="24"/>
          </w:rPr>
          <w:t>betsy.jeffer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s. Betsy Jeffers, PE, Project Manager, Florida Department of Transportation, District Four, 3400 West Commercial Boulevard, Fort Lauderdale, Florida 33309, (954)777-4061; toll-free: 1(866)336-8435, ext. 4061; email: </w:t>
      </w:r>
      <w:hyperlink r:id="rId5">
        <w:r>
          <w:rPr>
            <w:rStyle w:val="InternetLink"/>
            <w:rFonts w:eastAsia="Times New Roman"/>
            <w:szCs w:val="24"/>
          </w:rPr>
          <w:t>betsy.jeffers@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s. Betsy Jeffers, PE, Project Manager, Florida Department of Transportation District Four, 3400 West Commercial Boulevard, Fort Lauderdale, Florida 33309, (954)777-4061; toll-free: 1(866)336-8435, ext. 4061; email: </w:t>
      </w:r>
      <w:hyperlink r:id="rId6">
        <w:r>
          <w:rPr>
            <w:rStyle w:val="InternetLink"/>
            <w:rFonts w:eastAsia="Times New Roman"/>
            <w:szCs w:val="24"/>
          </w:rPr>
          <w:t>betsy.jeffers@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betsy.jeffers@dot.state.fl.us" TargetMode="External"/><Relationship Id="rId5" Type="http://schemas.openxmlformats.org/officeDocument/2006/relationships/hyperlink" Target="mailto:betsy.jeffers@dot.state.fl.us" TargetMode="External"/><Relationship Id="rId6" Type="http://schemas.openxmlformats.org/officeDocument/2006/relationships/hyperlink" Target="mailto:betsy.jeffer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17:00Z</dcterms:created>
  <dc:creator>Collins, John M. "Jack"</dc:creator>
  <dc:description/>
  <cp:keywords/>
  <dc:language>en-US</dc:language>
  <cp:lastModifiedBy>Brown, Cari L.</cp:lastModifiedBy>
  <dcterms:modified xsi:type="dcterms:W3CDTF">2017-08-24T20:30:00Z</dcterms:modified>
  <cp:revision>3</cp:revision>
  <dc:subject/>
  <dc:title/>
</cp:coreProperties>
</file>