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4.010 Cost-of-Living Adjust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ffective July 1, 1986, and each July 1 thereafter, a cost-of-living adjustment shall be made to the supplemental benefits of all recipients of such benef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mount of adjustment, which shall be added to the supplemental benefit, shall be comput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previously adjusted supplemental benefits – The supplemental benefit effective immediately preceding the adjustment shall be multiplied by 3 percent. This sum shall be added to the supplemental benef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supplemental benefits not previously adjusted – The adjustment shall be prorated by multiplying the initial supplemental benefit by a percentage equal to three times the number of months the participant has received a supplemental benefit divided by twelve. This sum shall be added to the supplemental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(10) FS. History–New 2-4-86, Amended 2-7-89, Formerly 22Q-4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4 BENEFITS</dc:title>
</cp:coreProperties>
</file>