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curity Advisory Committee of 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September 13, 2017, 11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artinique Ballroom, Caribe Royal Hotel &amp; Convention Center, 8101 World Center Drive, Orlando, FL 32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ke Rubin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Mike Rubin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ike Rubin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2:00Z</dcterms:created>
  <dc:creator>Collins, John M. "Jack"</dc:creator>
  <dc:description/>
  <cp:keywords/>
  <dc:language>en-US</dc:language>
  <cp:lastModifiedBy>Brown, Cari L.</cp:lastModifiedBy>
  <dcterms:modified xsi:type="dcterms:W3CDTF">2017-08-29T12:53:00Z</dcterms:modified>
  <cp:revision>3</cp:revision>
  <dc:subject/>
  <dc:title/>
</cp:coreProperties>
</file>