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4.011 Deductions from Monthly Benef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bject to approval by the Division, a participant receiving supplemental benefits under this chapter may have federal income tax and health insurance premiums deducted from his monthly supplemental benefit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request for federal income tax deductions is submitted on a form provided by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ductions for health insurance premiums are authorized in writing by the participant and by the insurance company prior to the date his supplemental benefit comm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 FS. Law Implemented 121.40 FS. History–New 2-4-86, Formerly 22Q-4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4 BENEFITS</dc:title>
</cp:coreProperties>
</file>